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DFD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</w:tcPr>
                <w:p>
                  <w:pPr>
                    <w:pStyle w:val="Podtekst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lympic Hopes for Cadets "Beskidy 2008"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Szczyrk, 24-25.5.2008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Results (PDF)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Classifications (PDF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64"/>
                    <w:gridCol w:w="4720"/>
                    <w:gridCol w:w="4244"/>
                  </w:tblGrid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bookmarkStart w:id="0" w:name=""/>
                        <w:bookmarkEnd w:id="0"/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40kg - 11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Ulrich Mi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ahin Ebru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Turke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utsu Gan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Nizamova Vene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Ladwig Angeliqu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asińska Maj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Halukh Dia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Witkowska Joan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44kg - 22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umitrascu Raluc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oma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mitrieva An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udak Hatice Asl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Turke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afailov Mari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srael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Clement Melani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edmann Ja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rabowicz Adria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eliger Bernadett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Hungary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48kg - 22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Zehir Tugb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Turke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Lazarova Ala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Frey Kathri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Switzer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ongello Giul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nich Dominik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azan Mariy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Nisser Lucy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odolak Arlet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52kg - 28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olikarpova Anastas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arpała Justy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Ertl Mar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aganelli Cecil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Arduini Son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imenc Nes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Slove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ocher Fabienn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Switzer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urzej Klaud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64"/>
                    <w:gridCol w:w="4720"/>
                    <w:gridCol w:w="4244"/>
                  </w:tblGrid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57kg - 35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ohamed-Seghir Halim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ustafayeva Elmi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Ohai Loreda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oma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las Rachell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ikkuzhina Aliy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Iadeluca Mart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ihovics Szabi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Hunga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kofic Jas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Slovenia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63kg - 23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ubikova Leo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Czech Republic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abaidze Dariko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avese Ingrid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Tytonik Joan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Althey Marie Alexand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onsignori Se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Huseynova Khanim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Jeske Ayli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-70kg - 21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Lugova Margarit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errot Luci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erai Lau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zwiec Emil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Carter-Allen Ell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reat Britai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olenev An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srael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iambelli Mirand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toltenberg Li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women, weight: +70kg - 20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Tillmanns Juli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Notter Zit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Jablonskyte Sand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Lithua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ertseva Yan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Vinichenko Oleksandr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Wasek Kamil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ukuczka Nicol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archio Elis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50kg - 33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ubin Oleksandr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ondrashkin Alexey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iełbasiński Łukasz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zayev Al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aertner Matthias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ustr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uki Sag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srael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Lopouhhov Nikit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Esto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Tiido Ants-Hindrek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Estonia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55kg - 33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hirinli Vugar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udnitskyy Maksym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Adabay Necdet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Turke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aison Romai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Akay Hamz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Turke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raulin Luc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opiel Dami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Wydrzyński Marci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60kg - 34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hamkhoev Arb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zhamaldinov Askhab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Eminoglu Fag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abardinov Vyacheslav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Aliyev Nurl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Lipovrog Rom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Horiuchi Ryusaku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Jap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uzuki Takash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Japan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66kg - 39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aykulov Kamal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inhas Nimrod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srael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Eto Kota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Jap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Hajiaghali Orkh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Haziyev Jalil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ulec Tadej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Slove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uman Muhammed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Turke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eus Yuriy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73kg - 34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etanov Al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Carollo Massimiliano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Heim Peter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Hunga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yronenko Igor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otohara Hayato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Jap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Zicho Frantisek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Slovak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wiatkowski Tomasz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eiffert Triedtjoff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81kg - 25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Retynskyy Stanislav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Van Nuffel Dyla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Belgium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Aksagov Yusup Khadzh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azgireev Kazbek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Nagy Levent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Hunga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erla Geoffrey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Komlev Kirill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Esto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altchik Peter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srae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64"/>
                    <w:gridCol w:w="4720"/>
                    <w:gridCol w:w="4244"/>
                  </w:tblGrid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-90kg - 26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agomedov Shamil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lockner Simo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Bauer Jonas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German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aruyama Goki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Japan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Ver Gabor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Hunga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Vilcans Emils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Latv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ubois Raphael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Belgium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Zarzeczny Jakub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952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en, weight: +90kg - 23 competitor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22446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EEC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i Guida Domenico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tal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8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Dovtukaev Sulim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uss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amistvalov Yakov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Israel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A52A2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NAtea Daniel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Romania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Gombar Szabolcs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Hungary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Mokhonko Pavlo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Ukraine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Paszkiewicz Marcin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Poland</w:t>
                        </w:r>
                      </w:p>
                    </w:tc>
                  </w:tr>
                  <w:tr>
                    <w:trPr/>
                    <w:tc>
                      <w:tcPr>
                        <w:tcW w:w="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6"/>
                            <w:szCs w:val="16"/>
                          </w:rPr>
                          <w:t>Seniauskas Augustinas</w:t>
                        </w:r>
                      </w:p>
                    </w:tc>
                    <w:tc>
                      <w:tcPr>
                        <w:tcW w:w="4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8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8000"/>
                            <w:sz w:val="16"/>
                            <w:szCs w:val="16"/>
                          </w:rPr>
                          <w:t>Lithuan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odtekst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edal Classification - women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5"/>
              <w:gridCol w:w="1871"/>
              <w:gridCol w:w="953"/>
              <w:gridCol w:w="1164"/>
              <w:gridCol w:w="1407"/>
            </w:tblGrid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Lp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old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ilver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ronze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ssia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kraine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taly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erbaijan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rmany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srael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elgium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pan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ance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ngary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land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omania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urkey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Podtekst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edal Classification - men</w:t>
            </w:r>
            <w:r>
              <w:rPr/>
              <w:t xml:space="preserve"> 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0"/>
              <w:gridCol w:w="2312"/>
              <w:gridCol w:w="851"/>
              <w:gridCol w:w="1040"/>
              <w:gridCol w:w="1257"/>
            </w:tblGrid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Lp 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old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ilver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ronz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ssia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rman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land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urke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omania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zech Republic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ance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erbaijan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tal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srael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thuania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witzerland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kraine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Podtekst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edal Classification</w:t>
            </w:r>
            <w:r>
              <w:rPr/>
              <w:t xml:space="preserve"> 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0"/>
              <w:gridCol w:w="2312"/>
              <w:gridCol w:w="851"/>
              <w:gridCol w:w="1040"/>
              <w:gridCol w:w="1257"/>
            </w:tblGrid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Lp 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untr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old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ilver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ronz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ssia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rman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kraine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erbaijan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land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tal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urke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omania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zech Republic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ance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srael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elgium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pan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ngary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thuania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witzerland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2244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ekst">
    <w:name w:val="pod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judo.pl/tm/tm/wyn/pdf_wyniki.php?zid=6" TargetMode="External"/><Relationship Id="rId3" Type="http://schemas.openxmlformats.org/officeDocument/2006/relationships/hyperlink" Target="http://www.pzjudo.pl/tm/tm/wyn/pdf_klas.php?zid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21:00Z</dcterms:created>
  <dc:creator>roberto</dc:creator>
  <dc:description/>
  <cp:keywords/>
  <dc:language>en-US</dc:language>
  <cp:lastModifiedBy>Enzo de Denaro</cp:lastModifiedBy>
  <dcterms:modified xsi:type="dcterms:W3CDTF">2008-05-25T19:27:00Z</dcterms:modified>
  <cp:revision>3</cp:revision>
  <dc:subject/>
  <dc:title>7°  TORNEO VECCHI MAESTRI             Tarcento,  1 maggio 2008</dc:title>
</cp:coreProperties>
</file>